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Arial Armenian" w:hAnsi="Arial Armenian"/>
          <w:sz w:val="20"/>
          <w:lang w:val="af-ZA"/>
        </w:rPr>
        <w:t>Ð</w:t>
      </w:r>
      <w:r>
        <w:rPr>
          <w:rFonts w:cs="Sylfaen" w:ascii="Sylfaen" w:hAnsi="Sylfaen"/>
          <w:sz w:val="20"/>
        </w:rPr>
        <w:t>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19/3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Arial Armenian" w:hAnsi="Arial Armenian"/>
          <w:sz w:val="20"/>
          <w:lang w:val="af-ZA"/>
        </w:rPr>
        <w:t>Ð</w:t>
      </w:r>
      <w:r>
        <w:rPr>
          <w:rFonts w:cs="Sylfaen" w:ascii="Sylfaen" w:hAnsi="Sylfaen"/>
          <w:sz w:val="20"/>
        </w:rPr>
        <w:t>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19/3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9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ետրվարի 20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sz w:val="16"/>
          <w:szCs w:val="18"/>
          <w:lang w:val="af-ZA"/>
        </w:rPr>
        <w:t>RJ-45 ծայրակ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ՍԵ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ՍԵ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.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զատված է ԱԱՀ-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sz w:val="16"/>
          <w:szCs w:val="18"/>
          <w:lang w:val="af-ZA"/>
        </w:rPr>
        <w:t>UTP Cat5  կաբել/մա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ՍԵ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ՍԵ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0.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զատված է ԱԱՀ-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sz w:val="16"/>
          <w:szCs w:val="18"/>
          <w:lang w:val="af-ZA"/>
        </w:rPr>
        <w:t>Նոթբուք համակարգ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ՍԵ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Կոմպմարկետ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ՍԵ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00.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զատված է ԱԱՀ-ից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Armenian"/>
                <w:sz w:val="20"/>
                <w:szCs w:val="16"/>
                <w:lang w:val="af-ZA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6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վազագույն գին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7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sz w:val="16"/>
          <w:szCs w:val="18"/>
          <w:lang w:val="af-ZA"/>
        </w:rPr>
        <w:t>Ներքին կոշտ սկավառակ (HDD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ՍԵ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Կոմպմարկետ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ՍԵ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5.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զատված է ԱԱՀ-ից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9.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վազագույն գին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8։ </w:t>
      </w:r>
    </w:p>
    <w:p>
      <w:pPr>
        <w:pStyle w:val="Normal1"/>
        <w:widowControl w:val="false"/>
        <w:bidi w:val="0"/>
        <w:spacing w:lineRule="auto" w:line="240"/>
        <w:jc w:val="left"/>
        <w:rPr/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Style w:val="Bodytext2Sylfaen"/>
          <w:rFonts w:cs="Arial Armenian" w:ascii="Arial Armenian" w:hAnsi="Arial Armenian"/>
          <w:b/>
          <w:sz w:val="16"/>
          <w:szCs w:val="18"/>
          <w:lang w:val="af-ZA"/>
        </w:rPr>
        <w:t>Համակարգչի կոմպլեկ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ՍԵ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2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Կոմպմարկետ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Կոմպասս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ՍԵ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14.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զատված է ԱԱՀ-ից</w:t>
            </w:r>
          </w:p>
        </w:tc>
      </w:tr>
      <w:tr>
        <w:trPr>
          <w:trHeight w:val="1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46.0</w:t>
            </w:r>
          </w:p>
        </w:tc>
      </w:tr>
      <w:tr>
        <w:trPr>
          <w:trHeight w:val="1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Armenian"/>
                <w:sz w:val="20"/>
                <w:szCs w:val="16"/>
                <w:lang w:val="af-ZA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7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վազագույն գին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որոշմամբ 4-6-րդ չափաբաժնի մասով «ՄԿԻ-ԳՀԱՊՁԲ19/3»  ծածկագրով  ընթացակարգը չի կայացել համաձայն` ”Գնումների մասին” ՀՀ օրենքի   37-րդ հոդվածի 1-ին մասի 1-ին կետի (հայտերից ոչ մեկը չի համապատասխանում հրավերի պայմաններին)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3-րդ կետ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spacing w:lineRule="auto" w:line="360"/>
        <w:ind w:firstLine="27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5-51-52-70, 091-13-67-68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lang w:val="af-ZA"/>
        </w:rPr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Arial Armenian" w:hAnsi="Arial Armenian" w:cs="Arial Armenian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Armen</cp:lastModifiedBy>
  <cp:lastPrinted>2017-10-13T16:31:00Z</cp:lastPrinted>
  <dcterms:modified xsi:type="dcterms:W3CDTF">2002-12-31T21:52:00Z</dcterms:modified>
  <cp:revision>32</cp:revision>
  <dc:subject/>
  <dc:title>                                        Ð²Úî²ð²ðàôÂÚàôÜ ´²ò  ÀÜÂ²ò²Î²ðàì  ÜàôØ   Î²î²ðºÈàô  Ø²êÆÜ</dc:title>
</cp:coreProperties>
</file>